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TÁJÉKOZTATÓ</w:t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az egészségügyi szolgáltatási járulék fizetési kötelezettségrő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jelenleg hatályos jogszabályi előírások értelmében annak a belföldi magánszemélynek, akinek az egészségügyi szolgáltatás igénybevételét megalapozó jogviszonya rendezetlen, a megfelelő egészségügyi ellátás megszerzése érdekében 2011. évben </w:t>
      </w:r>
      <w:r>
        <w:rPr>
          <w:b/>
          <w:sz w:val="26"/>
          <w:szCs w:val="26"/>
        </w:rPr>
        <w:t>havonta 5100 Ft (naponta 170 Ft) összegű egészségügyi szolgáltatási járulékot kell fizetnie</w:t>
      </w:r>
      <w:r>
        <w:rPr>
          <w:sz w:val="26"/>
          <w:szCs w:val="26"/>
        </w:rPr>
        <w:t>, függetlenül attól, hogy az orvosi ellátást ténylegesen igénybe veszi-e vagy s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z egészségügyi szolgáltatás igénybevételét megalapozó jogviszony akkor rendezetlen</w:t>
      </w:r>
      <w:r>
        <w:rPr>
          <w:sz w:val="26"/>
          <w:szCs w:val="26"/>
        </w:rPr>
        <w:t>, ha a magánszemély biztosítási jogviszonnyal nem rendelkezik, egészségügyi szolgáltatásra egyéb jogcímen sem jogosult és nem tartozik közösségi rendelet/nemzetközi egyezmény hatálya alá s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egészségügyi szolgáltatásra jogosultak és ezen belül a biztosítottak körét, vagyis azt az alanyi kört, amely anélkül jogosult az egészségügyi ellátásra, hogy azért külön fizetnie kellene, a társadalombiztosításról szóló törvény tételesen meghatáro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bban az esetben, ha Ön nem tartozik a törvény által meghatározott körbe, akkor az egészségügyi szolgáltatási járulék fizetésére irányuló kötelezettségét </w:t>
      </w:r>
      <w:r>
        <w:rPr>
          <w:b/>
          <w:sz w:val="26"/>
          <w:szCs w:val="26"/>
        </w:rPr>
        <w:t>annak keletkezésétől számított 15 napon belül</w:t>
      </w:r>
      <w:r>
        <w:rPr>
          <w:sz w:val="26"/>
          <w:szCs w:val="26"/>
        </w:rPr>
        <w:t xml:space="preserve"> a Nemzeti Adó- és Vámhivatalhoz be kell jelent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Nemzeti Adó- és Vámhivatal a bejelentési kötelezettség teljesítésére a </w:t>
      </w:r>
      <w:r>
        <w:rPr>
          <w:b/>
          <w:sz w:val="26"/>
          <w:szCs w:val="26"/>
        </w:rPr>
        <w:t>11T1011 számú adatlapot</w:t>
      </w:r>
      <w:r>
        <w:rPr>
          <w:sz w:val="26"/>
          <w:szCs w:val="26"/>
        </w:rPr>
        <w:t xml:space="preserve"> rendszeresítette, amely az állami adóhatóság bármely ügyfélszolgálatánál beszerezhető, illetve a NAV honlapjáról (</w:t>
      </w:r>
      <w:hyperlink r:id="rId2">
        <w:r>
          <w:rPr>
            <w:rStyle w:val="InternetLink"/>
            <w:color w:val="000000"/>
            <w:sz w:val="26"/>
            <w:szCs w:val="26"/>
          </w:rPr>
          <w:t>www.nav.gov.hu</w:t>
        </w:r>
      </w:hyperlink>
      <w:r>
        <w:rPr>
          <w:sz w:val="26"/>
          <w:szCs w:val="26"/>
        </w:rPr>
        <w:t>) is letöl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itöltött adatlapot postai vagy elektronikus úton a </w:t>
      </w:r>
      <w:r>
        <w:rPr>
          <w:b/>
          <w:sz w:val="26"/>
          <w:szCs w:val="26"/>
        </w:rPr>
        <w:t xml:space="preserve">lakóhelye szerint illetékes adóigazgatósághoz </w:t>
      </w:r>
      <w:r>
        <w:rPr>
          <w:sz w:val="26"/>
          <w:szCs w:val="26"/>
        </w:rPr>
        <w:t>kell megküldenie. A papír alapú nyomtatványok ezen túlmenően bármely adóigazgatóság ügyfélszolgálatán személyesen is benyújtható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mennyiben bizonytalan azt illetően, hogy az egészségügyi szolgáltatási járulék fizetési kötelezettség az Ön esetében fennáll-e vagy sem, vagy egyszerűen csak annak teljesítésével kapcsolatban van bármilyen más kérdése, forduljon bizalommal munkatársainkhoz, akik az ügyfélszolgálatainkon ügyfélfogadási időben, telefonon keresztül pedig a </w:t>
      </w:r>
      <w:r>
        <w:rPr>
          <w:b/>
          <w:sz w:val="26"/>
          <w:szCs w:val="26"/>
        </w:rPr>
        <w:t>06/40-42-42-42-es kék számon</w:t>
      </w:r>
      <w:r>
        <w:rPr>
          <w:sz w:val="26"/>
          <w:szCs w:val="26"/>
        </w:rPr>
        <w:t xml:space="preserve"> − hétfőtől csütörtökig 8.30-16.00 óráig, pénteken pedig 8.30-13.30-ig − szívesen állnak a rendelkezés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mzeti Adó- és Vámhivatal</w:t>
      </w:r>
    </w:p>
    <w:p>
      <w:pPr>
        <w:pStyle w:val="Normal"/>
        <w:ind w:left="4140" w:hanging="0"/>
        <w:jc w:val="center"/>
        <w:rPr/>
      </w:pPr>
      <w:r>
        <w:rPr>
          <w:b/>
          <w:sz w:val="26"/>
          <w:szCs w:val="26"/>
        </w:rPr>
        <w:t>Észak-magyarországi Regionális Adó Főigazgatóság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357" w:top="4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19138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color w:val="808080"/>
        <w:sz w:val="2"/>
        <w:szCs w:val="2"/>
      </w:rPr>
    </w:pPr>
    <w:r>
      <w:rPr>
        <w:color w:val="808080"/>
        <w:sz w:val="2"/>
        <w:szCs w:val="2"/>
      </w:rPr>
    </w:r>
  </w:p>
  <w:p>
    <w:pPr>
      <w:pStyle w:val="Header"/>
      <w:rPr>
        <w:color w:val="808080"/>
        <w:sz w:val="2"/>
        <w:szCs w:val="2"/>
      </w:rPr>
    </w:pPr>
    <w:r>
      <w:rPr>
        <w:color w:val="808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75" w:after="0"/>
      <w:jc w:val="both"/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0000FF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gov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7:00Z</dcterms:created>
  <dc:creator>u180965</dc:creator>
  <dc:description/>
  <cp:keywords/>
  <dc:language>en-US</dc:language>
  <cp:lastModifiedBy>U151424</cp:lastModifiedBy>
  <cp:lastPrinted>2010-04-07T08:16:00Z</cp:lastPrinted>
  <dcterms:modified xsi:type="dcterms:W3CDTF">2011-08-30T09:47:00Z</dcterms:modified>
  <cp:revision>2</cp:revision>
  <dc:subject/>
  <dc:title>Teljesültek az elvárt eredmények az idei év első felében</dc:title>
</cp:coreProperties>
</file>