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ÁJÉKOZTAT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TISZTELT BALASSAGYARMATI INGATLAN TULAJDONOSO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 xml:space="preserve">TÁJÉKOZTATOM ÖNÖKET, HOGY AZ 1/1986.(II. 21.) ÉVM EüM EGYÜTTES RENDELET 6. §. (1.) BEKEZDÉSE ÉS BALASSAGYARMAT VÁROS ÖNKORMÁNYZATÁNAK 20/2001. (V. 25.) SZÁMÚ RENDELET 6. §. (15.) BEKEZDÉSE ALAPJÁN AZ INGATLAN HASZNÁLÓJA (TULAJDONOSA, KEZELŐJE) KÖTELES GONDOSKODNI AZ INGATLAN ELŐTTI TERÜLET TISZTÁNTARTÁSÁRÓL. </w:t>
      </w:r>
    </w:p>
    <w:p>
      <w:pPr>
        <w:pStyle w:val="TextBody"/>
        <w:jc w:val="center"/>
        <w:rPr/>
      </w:pPr>
      <w:r>
        <w:rPr/>
        <w:t>A TÉLI IDŐSZAKBAN KÜLÖNÖSEN FONTOS AZ INGATLANOK ELŐTTI TERÜLET SÍKOSSÁGMENTESÍTÉSE, A HÓ ELTAKARÍTÁSA!</w:t>
      </w:r>
    </w:p>
    <w:p>
      <w:pPr>
        <w:pStyle w:val="TextBody"/>
        <w:jc w:val="center"/>
        <w:rPr/>
      </w:pPr>
      <w:r>
        <w:rPr/>
        <w:t>AKI FENTI SZABÁLYOKAT MEGSZEGI AZ ÖNKORMÁNYZATI RENDELET 7.§. (1.) BEKEZDÉSE ALAPJÁN SZABÁLYSÉRTÉST KÖVET EL ÉS 30.000 FORINTIG TERJEDŐ PÉNZBÍRSÁGGAL SÚJTHATÓ!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BALASSAGYARMAT, 2011. november 2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r.Tőzsér Zsolt</w:t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</w:t>
        <w:tab/>
        <w:t xml:space="preserve">     jegyző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4:00Z</dcterms:created>
  <dc:creator>Balassagyarmat Önkormányzat</dc:creator>
  <dc:description/>
  <cp:keywords/>
  <dc:language>en-US</dc:language>
  <cp:lastModifiedBy>Zábrádi József</cp:lastModifiedBy>
  <cp:lastPrinted>2009-03-11T14:24:00Z</cp:lastPrinted>
  <dcterms:modified xsi:type="dcterms:W3CDTF">2011-11-21T09:24:00Z</dcterms:modified>
  <cp:revision>2</cp:revision>
  <dc:subject/>
  <dc:title>TÁJÉKOZTATÁS</dc:title>
</cp:coreProperties>
</file>